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meljem članka 14. stavak 2. Pravilnika o stipendiranju učenika i studenata Grada Labina (Službene novine Grada Labina broj 12/18),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4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2-08-01T07:44:00Z</dcterms:modified>
  <cp:revision>2</cp:revision>
  <dc:subject/>
  <dc:title/>
</cp:coreProperties>
</file>